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00" w:after="7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теллектуальное казино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В мире технологии»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гры: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истематизировать знания по предмету “Технология”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и  игры: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блюдательности, внимания; </w:t>
      </w:r>
    </w:p>
    <w:p>
      <w:pPr>
        <w:pStyle w:val="Normal"/>
        <w:numPr>
          <w:ilvl w:val="0"/>
          <w:numId w:val="2"/>
        </w:numPr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навательных способностей, интереса к предмету, памяти, логического мышления;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расширения кругозора, интеллектуальных способностей учащихся. </w:t>
      </w:r>
    </w:p>
    <w:p>
      <w:pPr>
        <w:pStyle w:val="Style13"/>
        <w:spacing w:lineRule="auto" w:line="276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-задания, бумага, ручка.</w:t>
      </w:r>
    </w:p>
    <w:p>
      <w:pPr>
        <w:pStyle w:val="Style13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3 команды. Игра проводится следующим образом: ведущий  называет тему вопроса, после этого команда делает ставку (если считает, что сможет ответить на этот вопрос по этой теме, если команда сомневается - можно ставок не делать, но тогда и на вопрос этот отвечать они не имеют права). Далее ведущий задаёт вопрос, команды думают 1мин., записывают ответ на листок, после этого ведущий проходит и просматривает ответы. Если ответ правильный - даёт «деньги», если нет - забирает ставку. Игра продолжается до окончания вопросов, либо до банкротства всех (кроме одной) команд. Победителем признаётся команда, набравшая больше всех «денег».</w:t>
      </w:r>
    </w:p>
    <w:p>
      <w:pPr>
        <w:pStyle w:val="Style13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 тур. </w:t>
      </w:r>
      <w:r>
        <w:rPr>
          <w:b/>
          <w:i/>
          <w:sz w:val="28"/>
          <w:szCs w:val="28"/>
        </w:rPr>
        <w:t xml:space="preserve">Расположите в определённом порядке: </w:t>
      </w:r>
    </w:p>
    <w:p>
      <w:pPr>
        <w:pStyle w:val="Style13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андам раздаются карточки)</w:t>
      </w:r>
    </w:p>
    <w:p>
      <w:pPr>
        <w:pStyle w:val="Style13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готовление швейного изделия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асположите изделия по количеству ткани для них.</w:t>
      </w:r>
    </w:p>
    <w:tbl>
      <w:tblPr>
        <w:tblW w:w="337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4"/>
        <w:gridCol w:w="1470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бка мини. (2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кини (1)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рафан (4)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илет (3)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нятие мерок</w:t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сположите порядок снятия мерок для поясного изделия.</w:t>
      </w:r>
    </w:p>
    <w:tbl>
      <w:tblPr>
        <w:tblW w:w="607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4"/>
        <w:gridCol w:w="3420"/>
      </w:tblGrid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обхват талии (2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алию опоясать шнурком (1)</w:t>
            </w:r>
          </w:p>
        </w:tc>
      </w:tr>
      <w:tr>
        <w:trPr/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хват бёдер (3)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лина изделия (4)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окна натурального происхождения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пределите последовательность обработки шерсти.</w:t>
      </w:r>
    </w:p>
    <w:tbl>
      <w:tblPr>
        <w:tblW w:w="607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4"/>
        <w:gridCol w:w="2700"/>
      </w:tblGrid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ромывают удаляют грязь, жир. (3)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шат горячим воздухом. (4)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зрыхляют (2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ртируют (1)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крой изделия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пределите порядок раскроя изделия.</w:t>
      </w:r>
    </w:p>
    <w:tbl>
      <w:tblPr>
        <w:tblW w:w="715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4"/>
        <w:gridCol w:w="3600"/>
      </w:tblGrid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ыкройки прикалывают булавки. (2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мечают припуски на швы, вырезают детали. (4)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складывают выкройки деталей на ткань. (1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водят контуры мелком Сплошной линией. (3)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lineRule="auto" w:line="276"/>
        <w:rPr/>
      </w:pPr>
      <w:r>
        <w:rPr>
          <w:b/>
          <w:sz w:val="28"/>
          <w:szCs w:val="28"/>
        </w:rPr>
        <w:t xml:space="preserve">2 тур.  </w:t>
      </w:r>
      <w:r>
        <w:rPr>
          <w:b/>
          <w:i/>
          <w:sz w:val="28"/>
          <w:szCs w:val="28"/>
        </w:rPr>
        <w:t>Выберите правильный вариант ответа</w:t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ка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бъемная фигура имитирует туловище или фигуру человека.</w:t>
      </w:r>
    </w:p>
    <w:tbl>
      <w:tblPr>
        <w:tblW w:w="337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4"/>
        <w:gridCol w:w="1800"/>
      </w:tblGrid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  <w:u w:val="single"/>
              </w:rPr>
              <w:t>Манеке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лечики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ке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обок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Ткани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Ткань изготавливают на фабрике.</w:t>
      </w:r>
    </w:p>
    <w:tbl>
      <w:tblPr>
        <w:tblW w:w="337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2"/>
        <w:gridCol w:w="2022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вейной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ядильной</w:t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. Ткацкой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икотажной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костюма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Что хозяйки позаимствовали у древних греков?</w:t>
      </w:r>
    </w:p>
    <w:tbl>
      <w:tblPr>
        <w:tblW w:w="2589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9"/>
        <w:gridCol w:w="1410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Халат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. Фартук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ат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яс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гура человека.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4. Плоскостное восприятие фигуры?</w:t>
      </w:r>
    </w:p>
    <w:tbl>
      <w:tblPr>
        <w:tblW w:w="2226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16"/>
        <w:gridCol w:w="1210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рма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u w:val="single"/>
              </w:rPr>
              <w:t>. силуэт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порции  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вид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луэт.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5.Малообъёмный, облегающий фигуру силуэт?</w:t>
      </w:r>
    </w:p>
    <w:tbl>
      <w:tblPr>
        <w:tblW w:w="283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4"/>
        <w:gridCol w:w="1430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ямо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рапеци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уприлегающий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. приталенный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ение ткани.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6. Нить ,идущая вдоль кромки?</w:t>
      </w:r>
    </w:p>
    <w:tbl>
      <w:tblPr>
        <w:tblW w:w="2535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4"/>
        <w:gridCol w:w="1131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u w:val="single"/>
              </w:rPr>
              <w:t>. основы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перечная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тка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продольная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моделирования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Что не является методом моделирования?</w:t>
      </w:r>
    </w:p>
    <w:tbl>
      <w:tblPr>
        <w:tblW w:w="2508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9"/>
        <w:gridCol w:w="1329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еерны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перенос вытачек 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армошк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 растяжка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овицы.</w:t>
      </w:r>
    </w:p>
    <w:p>
      <w:pPr>
        <w:pStyle w:val="Style13"/>
        <w:spacing w:lineRule="auto" w:line="276"/>
        <w:rPr/>
      </w:pPr>
      <w:r>
        <w:rPr/>
        <w:t>8. Что ближе к телу?</w:t>
      </w:r>
    </w:p>
    <w:tbl>
      <w:tblPr>
        <w:tblW w:w="2942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9"/>
        <w:gridCol w:w="1393"/>
      </w:tblGrid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А. Рубашк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йка</w:t>
            </w:r>
          </w:p>
        </w:tc>
      </w:tr>
      <w:tr>
        <w:trPr/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ельняшка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утболка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оведение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Какое название ткани дало название барышне?</w:t>
      </w:r>
    </w:p>
    <w:tbl>
      <w:tblPr>
        <w:tblW w:w="2228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4"/>
        <w:gridCol w:w="1054"/>
      </w:tblGrid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арч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. Кисея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юль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Какой срез не является срезом юбки?</w:t>
      </w:r>
    </w:p>
    <w:tbl>
      <w:tblPr>
        <w:tblW w:w="2693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5"/>
        <w:gridCol w:w="1368"/>
      </w:tblGrid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иза издел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u w:val="single"/>
              </w:rPr>
              <w:t>. срез борта</w:t>
            </w:r>
          </w:p>
        </w:tc>
      </w:tr>
      <w:tr>
        <w:trPr/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рез пояс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ковой</w:t>
            </w:r>
          </w:p>
        </w:tc>
      </w:tr>
    </w:tbl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о человек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Талия какого животного для девушки считается эталоном?</w:t>
      </w:r>
    </w:p>
    <w:tbl>
      <w:tblPr>
        <w:tblW w:w="2623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7"/>
        <w:gridCol w:w="1386"/>
      </w:tblGrid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омар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челы</w:t>
            </w:r>
          </w:p>
        </w:tc>
      </w:tr>
      <w:tr>
        <w:trPr/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. Осы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гемота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Сказки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Что обронила золушка на балу?</w:t>
      </w:r>
    </w:p>
    <w:tbl>
      <w:tblPr>
        <w:tblW w:w="2781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7"/>
        <w:gridCol w:w="1414"/>
      </w:tblGrid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рчатк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аспорт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ляпу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. Туфельку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ология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Какое дерево выращивается для шелковичных червей?</w:t>
      </w:r>
    </w:p>
    <w:tbl>
      <w:tblPr>
        <w:tblW w:w="2810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1"/>
        <w:gridCol w:w="1539"/>
      </w:tblGrid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гав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алисандр</w:t>
            </w:r>
          </w:p>
        </w:tc>
      </w:tr>
      <w:tr>
        <w:trPr/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. Тутово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а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От какого слова происходит слово “манекен”?</w:t>
      </w:r>
    </w:p>
    <w:tbl>
      <w:tblPr>
        <w:tblW w:w="275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4"/>
        <w:gridCol w:w="1410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ужчи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Женщина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дел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u w:val="single"/>
              </w:rPr>
              <w:t>. Человек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ылатые выражения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О каком волокне справедливы и сегодня слова Ф. Энгельса: “Железо и уголь царствует над миром, но и . . . является их союзником?</w:t>
      </w:r>
    </w:p>
    <w:tbl>
      <w:tblPr>
        <w:tblW w:w="2377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3"/>
        <w:gridCol w:w="1174"/>
      </w:tblGrid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ьне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u w:val="single"/>
              </w:rPr>
              <w:t>. Хлопке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рст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лке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кани.</w:t>
      </w:r>
    </w:p>
    <w:p>
      <w:pPr>
        <w:pStyle w:val="Style13"/>
        <w:spacing w:lineRule="auto" w:line="276"/>
        <w:rPr/>
      </w:pPr>
      <w:r>
        <w:rPr/>
        <w:t>16 Какая из этих тканей не является прозрачной?</w:t>
      </w:r>
    </w:p>
    <w:tbl>
      <w:tblPr>
        <w:tblW w:w="2360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0"/>
        <w:gridCol w:w="1090"/>
      </w:tblGrid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рганза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з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се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. Парча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кани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. Ткань перед раскроем необходимо …</w:t>
      </w:r>
    </w:p>
    <w:tbl>
      <w:tblPr>
        <w:tblW w:w="2370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5"/>
        <w:gridCol w:w="1135"/>
      </w:tblGrid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чисти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стирать</w:t>
            </w:r>
          </w:p>
        </w:tc>
      </w:tr>
      <w:tr>
        <w:trPr/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. декатировать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сушить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а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8. Как называют художников, работающих в высокой моде? </w:t>
      </w:r>
    </w:p>
    <w:tbl>
      <w:tblPr>
        <w:tblW w:w="2755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8"/>
        <w:gridCol w:w="1457"/>
      </w:tblGrid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u w:val="single"/>
              </w:rPr>
              <w:t>. Кутюрье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изайнер</w:t>
            </w:r>
          </w:p>
        </w:tc>
      </w:tr>
      <w:tr>
        <w:trPr/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вто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дельер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ословицы и поговорки</w:t>
      </w:r>
      <w:r>
        <w:rPr>
          <w:b/>
          <w:sz w:val="28"/>
          <w:szCs w:val="28"/>
          <w:u w:val="single"/>
          <w:lang w:val="en-US"/>
        </w:rPr>
        <w:t>.</w:t>
      </w:r>
    </w:p>
    <w:p>
      <w:pPr>
        <w:pStyle w:val="Style13"/>
        <w:spacing w:lineRule="auto" w:line="276"/>
        <w:rPr/>
      </w:pPr>
      <w:r>
        <w:rPr>
          <w:sz w:val="28"/>
          <w:szCs w:val="28"/>
        </w:rPr>
        <w:t>19. Сколько раз необходимо отмерить, прежде, чем отрезать?</w:t>
      </w:r>
    </w:p>
    <w:tbl>
      <w:tblPr>
        <w:tblW w:w="1517" w:type="dxa"/>
        <w:jc w:val="left"/>
        <w:tblInd w:w="-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731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. 7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.</w: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Кто впервые предложил проект швейной машинки?</w:t>
      </w:r>
    </w:p>
    <w:tbl>
      <w:tblPr>
        <w:tblW w:w="4242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1"/>
        <w:gridCol w:w="2331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икеланджело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. Леонардо да Винчи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фаэль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мбрандт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Родина шёлк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2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1"/>
        <w:gridCol w:w="2331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гипет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 Китай.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пония.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рия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Какой из перечисленных головных уборов не является казахским национальным.</w:t>
      </w:r>
    </w:p>
    <w:tbl>
      <w:tblPr>
        <w:tblW w:w="4242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1"/>
        <w:gridCol w:w="2331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аукеле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орик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мешек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 Малаха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костю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3.Для какого из перечисленных стилей характерна  длинная остроносая обувь, говорящая о положении человека в обществе?</w:t>
      </w:r>
    </w:p>
    <w:tbl>
      <w:tblPr>
        <w:tblW w:w="4242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1"/>
        <w:gridCol w:w="2331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арокко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несанс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 Готик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кокко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костюм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4.Какому стилю присущи белые парики и накладные шёлковые мушки</w:t>
      </w:r>
      <w:r>
        <w:rPr/>
        <w:t>.</w:t>
      </w:r>
    </w:p>
    <w:tbl>
      <w:tblPr>
        <w:tblW w:w="4242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1"/>
        <w:gridCol w:w="2331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арокко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несанс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тика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. Рококк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i/>
          <w:i/>
          <w:spacing w:val="-2"/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ур. </w:t>
      </w:r>
      <w:r>
        <w:rPr>
          <w:b/>
          <w:i/>
          <w:spacing w:val="-2"/>
          <w:sz w:val="28"/>
          <w:szCs w:val="28"/>
        </w:rPr>
        <w:t>Метаграммы</w:t>
      </w:r>
      <w:r>
        <w:rPr>
          <w:b/>
          <w:spacing w:val="-2"/>
          <w:sz w:val="28"/>
          <w:szCs w:val="28"/>
        </w:rPr>
        <w:t>. (раздаются карточки с заданием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адай метограмму.</w:t>
      </w:r>
    </w:p>
    <w:p>
      <w:pPr>
        <w:pStyle w:val="Normal"/>
        <w:shd w:fill="FFFFFF" w:val="clear"/>
        <w:spacing w:lineRule="auto" w:line="276"/>
        <w:ind w:left="29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1. С буквой О — я вид воротника,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 буквой А — птичья шумная семья.</w:t>
      </w:r>
    </w:p>
    <w:p>
      <w:pPr>
        <w:pStyle w:val="Normal"/>
        <w:shd w:fill="FFFFFF" w:val="clear"/>
        <w:spacing w:lineRule="auto" w:line="276"/>
        <w:ind w:left="14" w:right="8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2. С буквой Е — нас с чего-нибудь снимают. 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буквой А — по почте отправляют.</w:t>
      </w:r>
    </w:p>
    <w:p>
      <w:pPr>
        <w:pStyle w:val="Normal"/>
        <w:shd w:fill="FFFFFF" w:val="clear"/>
        <w:spacing w:lineRule="auto" w:line="276"/>
        <w:ind w:left="5" w:right="8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right="80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С буквы М — за мной гоняются. </w:t>
      </w:r>
    </w:p>
    <w:p>
      <w:pPr>
        <w:pStyle w:val="Normal"/>
        <w:shd w:fill="FFFFFF" w:val="clear"/>
        <w:spacing w:lineRule="auto" w:line="276"/>
        <w:ind w:left="360" w:right="8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 буквы В — мной обливают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 ту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ключа прочитайте слова в предложенных шифров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раздаются шифровки, ключи к шифровкам. Ключи у каждой команды индивидуальные.). С помощью ключа разгадайте зашифрованное слово и расскажите технику безопасности при работе с данным предметом.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96"/>
        <w:gridCol w:w="296"/>
        <w:gridCol w:w="888"/>
        <w:gridCol w:w="888"/>
        <w:gridCol w:w="888"/>
        <w:gridCol w:w="888"/>
      </w:tblGrid>
      <w:tr>
        <w:trPr>
          <w:trHeight w:val="878" w:hRule="atLeast"/>
        </w:trPr>
        <w:tc>
          <w:tcPr>
            <w:tcW w:w="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7475</wp:posOffset>
                      </wp:positionV>
                      <wp:extent cx="219710" cy="227330"/>
                      <wp:effectExtent l="6985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9.25pt;width:17.25pt;height:17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7475</wp:posOffset>
                      </wp:positionV>
                      <wp:extent cx="231775" cy="2286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9.25pt;width:18.2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8745</wp:posOffset>
                      </wp:positionV>
                      <wp:extent cx="292735" cy="228600"/>
                      <wp:effectExtent l="12700" t="12065" r="1206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2.35pt;margin-top:9.35pt;width:23pt;height:17.95pt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7475</wp:posOffset>
                      </wp:positionV>
                      <wp:extent cx="296545" cy="229870"/>
                      <wp:effectExtent l="10160" t="9525" r="1397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8000">
                                <a:off x="0" y="0"/>
                                <a:ext cx="2966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9.25pt;width:23.3pt;height:18.05pt;mso-wrap-style:none;v-text-anchor:middle;rotation:181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44" w:hRule="atLeast"/>
        </w:trPr>
        <w:tc>
          <w:tcPr>
            <w:tcW w:w="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65" w:hRule="atLeast"/>
        </w:trPr>
        <w:tc>
          <w:tcPr>
            <w:tcW w:w="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265" w:hRule="atLeast"/>
        </w:trPr>
        <w:tc>
          <w:tcPr>
            <w:tcW w:w="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>
          <w:trHeight w:val="848" w:hRule="atLeast"/>
        </w:trPr>
        <w:tc>
          <w:tcPr>
            <w:tcW w:w="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,  награждение команд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193675</wp:posOffset>
                </wp:positionV>
                <wp:extent cx="5878830" cy="1175385"/>
                <wp:effectExtent l="38100" t="80645" r="63500" b="793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175400"/>
                          <a:chOff x="0" y="0"/>
                          <a:chExt cx="5878800" cy="1175400"/>
                        </a:xfrm>
                      </wpg:grpSpPr>
                      <wpg:grpSp>
                        <wpg:cNvGrpSpPr/>
                        <wpg:grpSpPr>
                          <a:xfrm>
                            <a:off x="1472040" y="0"/>
                            <a:ext cx="1219320" cy="1175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960" y="-21960"/>
                              <a:ext cx="1175400" cy="1219320"/>
                            </a:xfrm>
                            <a:prstGeom prst="rect">
                              <a:avLst/>
                            </a:prstGeom>
                            <a:noFill/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3200"/>
                              <a:ext cx="12193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6760"/>
                              <a:ext cx="12193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960"/>
                              <a:ext cx="12193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20"/>
                            <a:ext cx="1143000" cy="117036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54080" y="1800"/>
                            <a:ext cx="1225080" cy="117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6520" y="720"/>
                            <a:ext cx="1227960" cy="1173960"/>
                          </a:xfrm>
                        </wpg:grpSpPr>
                        <wps:wsp>
                          <wps:cNvSpPr/>
                          <wps:spPr>
                            <a:xfrm rot="21589200">
                              <a:off x="1800" y="1800"/>
                              <a:ext cx="1224360" cy="1170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84960"/>
                              <a:ext cx="0" cy="10864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419760"/>
                              <a:ext cx="0" cy="75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02920"/>
                              <a:ext cx="0" cy="668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13.5pt;width:462.9pt;height:96pt" coordorigin="2601,270" coordsize="9258,1920">
                <v:group id="shape_0" style="position:absolute;left:4919;top:270;width:1919;height:1920">
                  <v:rect id="shape_0" stroked="t" o:allowincell="f" style="position:absolute;left:4953;top:271;width:1850;height:1919;mso-wrap-style:none;v-text-anchor:middle;rotation:90">
                    <v:fill o:detectmouseclick="t" on="false"/>
                    <v:stroke color="black" weight="76320" joinstyle="miter" endcap="flat"/>
                    <w10:wrap type="none"/>
                  </v:rect>
                  <v:line id="shape_0" from="4919,798" to="6838,798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4919,1292" to="6838,1292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4919,1785" to="6838,1785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  <v:oval id="shape_0" fillcolor="#3366ff" stroked="t" o:allowincell="f" style="position:absolute;left:2601;top:309;width:1799;height:1842;mso-wrap-style:none;v-text-anchor:middle">
                  <v:fill o:detectmouseclick="t" type="solid" color2="#cc9900"/>
                  <v:stroke color="black" weight="76320" joinstyle="miter" endcap="flat"/>
                  <w10:wrap type="none"/>
                </v:oval>
                <v:shape id="shape_0" fillcolor="#3366ff" stroked="t" o:allowincell="f" style="position:absolute;left:9930;top:308;width:1928;height:1842;mso-wrap-style:none;v-text-anchor:middle;rotation:180" type="_x0000_t5">
                  <v:fill o:detectmouseclick="t" type="solid" color2="#cc9900"/>
                  <v:stroke color="black" weight="76320" joinstyle="miter" endcap="flat"/>
                  <w10:wrap type="none"/>
                </v:shape>
                <v:group id="shape_0" style="position:absolute;left:7370;top:309;width:1928;height:1843">
                  <v:shape id="shape_0" fillcolor="white" stroked="t" o:allowincell="f" style="position:absolute;left:7369;top:309;width:1927;height:1842;mso-wrap-style:none;v-text-anchor:middle;rotation:360" type="_x0000_t5">
                    <v:fill o:detectmouseclick="t" type="solid" color2="black"/>
                    <v:stroke color="black" weight="76320" joinstyle="miter" endcap="flat"/>
                    <w10:wrap type="none"/>
                  </v:shape>
                  <v:line id="shape_0" from="8269,440" to="8269,215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8655,967" to="8655,215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884,1098" to="7884,215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133985</wp:posOffset>
                </wp:positionV>
                <wp:extent cx="10629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0.55pt" to="80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-4445</wp:posOffset>
                </wp:positionV>
                <wp:extent cx="5764530" cy="1179830"/>
                <wp:effectExtent l="62230" t="80010" r="61595" b="863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1179720"/>
                          <a:chOff x="0" y="0"/>
                          <a:chExt cx="5764680" cy="1179720"/>
                        </a:xfrm>
                      </wpg:grpSpPr>
                      <wps:wsp>
                        <wps:cNvSpPr/>
                        <wps:spPr>
                          <a:xfrm rot="10800000">
                            <a:off x="4608360" y="6480"/>
                            <a:ext cx="1156320" cy="117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156320" cy="1173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6480"/>
                            <a:ext cx="1079640" cy="11736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6760" y="0"/>
                            <a:ext cx="1438200" cy="1143000"/>
                          </a:xfrm>
                        </wpg:grpSpPr>
                        <wps:wsp>
                          <wps:cNvSpPr/>
                          <wps:spPr>
                            <a:xfrm rot="10773600">
                              <a:off x="4320" y="5400"/>
                              <a:ext cx="1429560" cy="113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12387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1400"/>
                              <a:ext cx="8578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34040"/>
                              <a:ext cx="4762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0.05pt;width:453.9pt;height:92.55pt" coordorigin="2601,1" coordsize="9078,1851">
                <v:shape id="shape_0" stroked="t" o:allowincell="f" style="position:absolute;left:9858;top:3;width:1820;height:1847;mso-wrap-style:none;v-text-anchor:middle;rotation:180" type="_x0000_t5">
                  <v:fill o:detectmouseclick="t" on="false"/>
                  <v:stroke color="black" weight="76320" joinstyle="miter" endcap="flat"/>
                  <w10:wrap type="none"/>
                </v:shape>
                <v:shape id="shape_0" stroked="t" o:allowincell="f" style="position:absolute;left:2601;top:3;width:1820;height:1847;mso-wrap-style:none;v-text-anchor:middle" type="_x0000_t5">
                  <v:fill o:detectmouseclick="t" on="false"/>
                  <v:stroke color="black" weight="76320" joinstyle="miter" endcap="flat"/>
                  <w10:wrap type="none"/>
                </v:shape>
                <v:oval id="shape_0" stroked="t" o:allowincell="f" style="position:absolute;left:4853;top:3;width:1699;height:1847;mso-wrap-style:none;v-text-anchor:middle">
                  <v:fill o:detectmouseclick="t" on="false"/>
                  <v:stroke color="black" weight="76320" joinstyle="miter" endcap="flat"/>
                  <w10:wrap type="none"/>
                </v:oval>
                <v:group id="shape_0" style="position:absolute;left:6854;top:1;width:2251;height:1783">
                  <v:shape id="shape_0" fillcolor="white" stroked="t" o:allowincell="f" style="position:absolute;left:6854;top:1;width:2250;height:1782;mso-wrap-style:none;v-text-anchor:middle;rotation:179" type="_x0000_t5">
                    <v:fill o:detectmouseclick="t" type="solid" color2="black"/>
                    <v:stroke color="black" weight="76320" joinstyle="miter" endcap="flat"/>
                    <w10:wrap type="none"/>
                  </v:shape>
                  <v:line id="shape_0" from="7006,385" to="8956,385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306,767" to="8656,76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7606,1149" to="8355,114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171450</wp:posOffset>
                </wp:positionV>
                <wp:extent cx="10629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3.5pt" to="8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129540</wp:posOffset>
                </wp:positionV>
                <wp:extent cx="9144000" cy="1174750"/>
                <wp:effectExtent l="38735" t="83820" r="57785" b="844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174680"/>
                          <a:chOff x="0" y="0"/>
                          <a:chExt cx="9144000" cy="1174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62800" cy="1171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800"/>
                            <a:ext cx="1162800" cy="11710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520" y="1800"/>
                            <a:ext cx="1084680" cy="11710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760" y="1800"/>
                            <a:ext cx="1162800" cy="117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3320" y="1800"/>
                            <a:ext cx="1084680" cy="11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4680" cy="11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67040"/>
                              <a:ext cx="0" cy="8362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83160"/>
                              <a:ext cx="0" cy="100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0" cy="1171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0"/>
                              <a:ext cx="0" cy="1171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83160"/>
                              <a:ext cx="0" cy="10033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167040"/>
                              <a:ext cx="0" cy="8362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5680" y="1800"/>
                            <a:ext cx="1085040" cy="1171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42840" y="42840"/>
                              <a:ext cx="1171080" cy="108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67040"/>
                              <a:ext cx="774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34080"/>
                              <a:ext cx="9295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01840"/>
                              <a:ext cx="10850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8880"/>
                              <a:ext cx="10850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36280"/>
                              <a:ext cx="9295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003320"/>
                              <a:ext cx="7747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8680" y="0"/>
                            <a:ext cx="1165320" cy="1174680"/>
                          </a:xfrm>
                        </wpg:grpSpPr>
                        <wps:wsp>
                          <wps:cNvSpPr/>
                          <wps:spPr>
                            <a:xfrm rot="10789200">
                              <a:off x="1800" y="1800"/>
                              <a:ext cx="1161360" cy="117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1800"/>
                              <a:ext cx="0" cy="108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0" y="1800"/>
                              <a:ext cx="0" cy="8370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1440"/>
                              <a:ext cx="0" cy="6685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0.3pt;width:719.8pt;height:92.25pt" coordorigin="801,206" coordsize="14396,1845">
                <v:rect id="shape_0" fillcolor="#3366ff" stroked="t" o:allowincell="f" style="position:absolute;left:801;top:207;width:1830;height:1843;mso-wrap-style:none;v-text-anchor:middle">
                  <v:fill o:detectmouseclick="t" type="solid" color2="#cc9900"/>
                  <v:stroke color="black" weight="76320" joinstyle="miter" endcap="flat"/>
                  <w10:wrap type="none"/>
                </v:rect>
                <v:rect id="shape_0" fillcolor="#3366ff" stroked="t" o:allowincell="f" style="position:absolute;left:7268;top:207;width:1830;height:1843;mso-wrap-style:none;v-text-anchor:middle">
                  <v:fill o:detectmouseclick="t" type="solid" color2="#cc9900"/>
                  <v:stroke color="black" weight="76320" joinstyle="miter" endcap="flat"/>
                  <w10:wrap type="none"/>
                </v:rect>
                <v:oval id="shape_0" fillcolor="#3366ff" stroked="t" o:allowincell="f" style="position:absolute;left:9465;top:207;width:1707;height:1843;mso-wrap-style:none;v-text-anchor:middle">
                  <v:fill o:detectmouseclick="t" type="solid" color2="#cc9900"/>
                  <v:stroke color="black" weight="76320" joinstyle="miter" endcap="flat"/>
                  <w10:wrap type="none"/>
                </v:oval>
                <v:shape id="shape_0" fillcolor="#3366ff" stroked="t" o:allowincell="f" style="position:absolute;left:11539;top:207;width:1830;height:1843;mso-wrap-style:none;v-text-anchor:middle" type="_x0000_t5">
                  <v:fill o:detectmouseclick="t" type="solid" color2="#cc9900"/>
                  <v:stroke color="black" weight="76320" joinstyle="miter" endcap="flat"/>
                  <w10:wrap type="none"/>
                </v:shape>
                <v:group id="shape_0" style="position:absolute;left:5074;top:207;width:1708;height:1844">
                  <v:oval id="shape_0" fillcolor="white" stroked="t" o:allowincell="f" style="position:absolute;left:5074;top:207;width:1707;height:1843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oval>
                  <v:line id="shape_0" from="5318,470" to="5318,178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562,338" to="5562,191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5806,207" to="5806,205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050,207" to="6050,205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294,338" to="6294,1917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line id="shape_0" from="6538,470" to="6538,1786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2993;top:274;width:1844;height:1709">
                  <v:oval id="shape_0" fillcolor="white" stroked="t" o:allowincell="f" style="position:absolute;left:2995;top:274;width:1843;height:1708;mso-wrap-style:none;v-text-anchor:middle;rotation:90">
                    <v:fill o:detectmouseclick="t" type="solid" color2="black"/>
                    <v:stroke color="black" weight="76320" joinstyle="miter" endcap="flat"/>
                    <w10:wrap type="none"/>
                  </v:oval>
                  <v:line id="shape_0" from="3307,470" to="4526,470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3185,733" to="4648,733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3062,997" to="4770,997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3062,1260" to="4770,1260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3185,1524" to="4648,1524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  <v:line id="shape_0" from="3307,1787" to="4526,1787" stroked="t" o:allowincell="f" style="position:absolute;flip:x">
                    <v:stroke color="black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3368;top:206;width:1829;height:1844">
                  <v:shape id="shape_0" fillcolor="white" stroked="t" o:allowincell="f" style="position:absolute;left:13368;top:206;width:1828;height:1843;mso-wrap-style:none;v-text-anchor:middle;rotation:180" type="_x0000_t5">
                    <v:fill o:detectmouseclick="t" type="solid" color2="black"/>
                    <v:stroke color="black" weight="76320" joinstyle="miter" endcap="flat"/>
                    <w10:wrap type="none"/>
                  </v:shape>
                  <v:line id="shape_0" from="14344,207" to="14344,1918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13978,207" to="13978,1524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  <v:line id="shape_0" from="14710,206" to="14710,1258" stroked="t" o:allowincell="f" style="position:absolute;flip:y">
                    <v:stroke color="black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Расположите изделия по количеству ткани для них.</w:t>
      </w:r>
    </w:p>
    <w:tbl>
      <w:tblPr>
        <w:tblW w:w="6277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38"/>
        <w:gridCol w:w="3139"/>
      </w:tblGrid>
      <w:tr>
        <w:trPr>
          <w:trHeight w:val="101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Юбка мини.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икини </w:t>
            </w:r>
          </w:p>
        </w:tc>
      </w:tr>
      <w:tr>
        <w:trPr>
          <w:trHeight w:val="1012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арафан 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Жилет </w:t>
            </w:r>
          </w:p>
        </w:tc>
      </w:tr>
    </w:tbl>
    <w:p>
      <w:pPr>
        <w:pStyle w:val="Style13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7300</wp:posOffset>
                </wp:positionH>
                <wp:positionV relativeFrom="paragraph">
                  <wp:posOffset>6350</wp:posOffset>
                </wp:positionV>
                <wp:extent cx="7543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76"/>
        <w:rPr/>
      </w:pPr>
      <w:r>
        <w:rPr/>
        <w:t>2. Расположите порядок снятия мерок для поясного изделия.</w:t>
      </w:r>
    </w:p>
    <w:tbl>
      <w:tblPr>
        <w:tblW w:w="625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7"/>
        <w:gridCol w:w="3127"/>
      </w:tblGrid>
      <w:tr>
        <w:trPr>
          <w:trHeight w:val="945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хват талии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алию опоясать шнурком</w:t>
            </w:r>
          </w:p>
        </w:tc>
      </w:tr>
      <w:tr>
        <w:trPr>
          <w:trHeight w:val="946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хват бёдер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лина изделия</w:t>
            </w:r>
          </w:p>
        </w:tc>
      </w:tr>
    </w:tbl>
    <w:p>
      <w:pPr>
        <w:pStyle w:val="Style13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314325</wp:posOffset>
                </wp:positionV>
                <wp:extent cx="7543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4.75pt" to="503.9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пределите последовательность обработки шерсти.</w:t>
      </w:r>
    </w:p>
    <w:tbl>
      <w:tblPr>
        <w:tblW w:w="625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7"/>
        <w:gridCol w:w="3127"/>
      </w:tblGrid>
      <w:tr>
        <w:trPr>
          <w:trHeight w:val="902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Промывают удаляют грязь, жир.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ушат горячим воздухом. </w:t>
            </w:r>
          </w:p>
        </w:tc>
      </w:tr>
      <w:tr>
        <w:trPr>
          <w:trHeight w:val="90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зрыхляют 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ортируют </w:t>
            </w:r>
          </w:p>
        </w:tc>
      </w:tr>
    </w:tbl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28270</wp:posOffset>
                </wp:positionV>
                <wp:extent cx="7543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1pt" to="512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пределите порядок раскроя изделия.</w:t>
      </w:r>
    </w:p>
    <w:tbl>
      <w:tblPr>
        <w:tblW w:w="6254" w:type="dxa"/>
        <w:jc w:val="left"/>
        <w:tblInd w:w="-16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7"/>
        <w:gridCol w:w="3127"/>
      </w:tblGrid>
      <w:tr>
        <w:trPr>
          <w:trHeight w:val="96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ыкройки прикалывают булавки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мечают припуски на швы, вырезают детали.</w:t>
            </w:r>
          </w:p>
        </w:tc>
      </w:tr>
      <w:tr>
        <w:trPr>
          <w:trHeight w:val="969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складывают выкройки деталей на ткань.</w:t>
            </w:r>
          </w:p>
        </w:tc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бводят контуры мелком Сплошной линией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dxa"/>
        <w:jc w:val="left"/>
        <w:tblInd w:w="1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8"/>
        <w:gridCol w:w="1070"/>
        <w:gridCol w:w="1070"/>
        <w:gridCol w:w="1070"/>
        <w:gridCol w:w="1070"/>
      </w:tblGrid>
      <w:tr>
        <w:trPr>
          <w:trHeight w:val="951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7475</wp:posOffset>
                      </wp:positionV>
                      <wp:extent cx="219710" cy="227330"/>
                      <wp:effectExtent l="6985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9.25pt;width:17.25pt;height:17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7475</wp:posOffset>
                      </wp:positionV>
                      <wp:extent cx="231775" cy="22860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9.25pt;width:18.2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8745</wp:posOffset>
                      </wp:positionV>
                      <wp:extent cx="292735" cy="228600"/>
                      <wp:effectExtent l="12700" t="12065" r="1206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9.35pt;width:23pt;height:17.95pt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7475</wp:posOffset>
                      </wp:positionV>
                      <wp:extent cx="296545" cy="229870"/>
                      <wp:effectExtent l="10160" t="9525" r="1397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8000">
                                <a:off x="0" y="0"/>
                                <a:ext cx="2966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9.25pt;width:23.3pt;height:18.05pt;mso-wrap-style:none;v-text-anchor:middle;rotation:181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7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287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>
          <w:trHeight w:val="918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951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7475</wp:posOffset>
                      </wp:positionV>
                      <wp:extent cx="219710" cy="227330"/>
                      <wp:effectExtent l="6985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9.25pt;width:17.25pt;height:17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7475</wp:posOffset>
                      </wp:positionV>
                      <wp:extent cx="231775" cy="228600"/>
                      <wp:effectExtent l="6985" t="6350" r="571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9.25pt;width:18.2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8745</wp:posOffset>
                      </wp:positionV>
                      <wp:extent cx="292735" cy="228600"/>
                      <wp:effectExtent l="12700" t="12065" r="1206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9.35pt;width:23pt;height:17.95pt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7475</wp:posOffset>
                      </wp:positionV>
                      <wp:extent cx="296545" cy="229870"/>
                      <wp:effectExtent l="10160" t="9525" r="1397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8000">
                                <a:off x="0" y="0"/>
                                <a:ext cx="2966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9.25pt;width:23.3pt;height:18.05pt;mso-wrap-style:none;v-text-anchor:middle;rotation:181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7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287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>
          <w:trHeight w:val="918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951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7475</wp:posOffset>
                      </wp:positionV>
                      <wp:extent cx="219710" cy="227330"/>
                      <wp:effectExtent l="6985" t="6350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7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pt;margin-top:9.25pt;width:17.25pt;height:17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7475</wp:posOffset>
                      </wp:positionV>
                      <wp:extent cx="231775" cy="228600"/>
                      <wp:effectExtent l="6985" t="6350" r="571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9.25pt;width:18.2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8745</wp:posOffset>
                      </wp:positionV>
                      <wp:extent cx="292735" cy="228600"/>
                      <wp:effectExtent l="12700" t="12065" r="1206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9.35pt;width:23pt;height:17.95pt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7475</wp:posOffset>
                      </wp:positionV>
                      <wp:extent cx="296545" cy="229870"/>
                      <wp:effectExtent l="10160" t="9525" r="13970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48000">
                                <a:off x="0" y="0"/>
                                <a:ext cx="29664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9.25pt;width:23.3pt;height:18.05pt;mso-wrap-style:none;v-text-anchor:middle;rotation:181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7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</w:tr>
      <w:tr>
        <w:trPr>
          <w:trHeight w:val="287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>
          <w:trHeight w:val="918" w:hRule="atLeast"/>
        </w:trPr>
        <w:tc>
          <w:tcPr>
            <w:tcW w:w="1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 С буквой О — я вид воротника,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 буквой А — птичья шумная семья.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101600</wp:posOffset>
                </wp:positionV>
                <wp:extent cx="7429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pt" to="50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С буквой Е — нас с чего-нибудь снимают. 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 буквой А — по почте отправляют.</w:t>
      </w:r>
    </w:p>
    <w:p>
      <w:pPr>
        <w:pStyle w:val="Normal"/>
        <w:shd w:fill="FFFFFF" w:val="clear"/>
        <w:spacing w:lineRule="auto" w:line="276"/>
        <w:ind w:left="5" w:right="806" w:hanging="0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28700</wp:posOffset>
                </wp:positionH>
                <wp:positionV relativeFrom="paragraph">
                  <wp:posOffset>139700</wp:posOffset>
                </wp:positionV>
                <wp:extent cx="7429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60" w:right="806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3. С буквы М — за мной гоняются. </w:t>
      </w:r>
    </w:p>
    <w:p>
      <w:pPr>
        <w:pStyle w:val="Normal"/>
        <w:shd w:fill="FFFFFF" w:val="clear"/>
        <w:spacing w:lineRule="auto" w:line="276"/>
        <w:ind w:left="360" w:right="806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 буквы В — мной обливаются.</w:t>
      </w:r>
    </w:p>
    <w:p>
      <w:pPr>
        <w:pStyle w:val="Normal"/>
        <w:spacing w:lineRule="auto" w:line="276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0</wp:posOffset>
                </wp:positionH>
                <wp:positionV relativeFrom="paragraph">
                  <wp:posOffset>63500</wp:posOffset>
                </wp:positionV>
                <wp:extent cx="7429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pt" to="50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 С буквой О — я вид воротника,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 буквой А — птичья шумная семья.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101600</wp:posOffset>
                </wp:positionV>
                <wp:extent cx="7429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pt" to="50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С буквой Е — нас с чего-нибудь снимают. 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 буквой А — по почте отправляют.</w:t>
      </w:r>
    </w:p>
    <w:p>
      <w:pPr>
        <w:pStyle w:val="Normal"/>
        <w:shd w:fill="FFFFFF" w:val="clear"/>
        <w:spacing w:lineRule="auto" w:line="276"/>
        <w:ind w:left="5" w:right="806" w:hanging="0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28700</wp:posOffset>
                </wp:positionH>
                <wp:positionV relativeFrom="paragraph">
                  <wp:posOffset>139700</wp:posOffset>
                </wp:positionV>
                <wp:extent cx="7429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60" w:right="806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3. С буквы М — за мной гоняются. </w:t>
      </w:r>
    </w:p>
    <w:p>
      <w:pPr>
        <w:pStyle w:val="Normal"/>
        <w:shd w:fill="FFFFFF" w:val="clear"/>
        <w:spacing w:lineRule="auto" w:line="276"/>
        <w:ind w:left="360" w:right="806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 буквы В — мной обливают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 С буквой О — я вид воротника,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 буквой А — птичья шумная семья.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28700</wp:posOffset>
                </wp:positionH>
                <wp:positionV relativeFrom="paragraph">
                  <wp:posOffset>101600</wp:posOffset>
                </wp:positionV>
                <wp:extent cx="7429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pt" to="50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2. С буквой Е — нас с чего-нибудь снимают. 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 буквой А — по почте отправляют.</w:t>
      </w:r>
    </w:p>
    <w:p>
      <w:pPr>
        <w:pStyle w:val="Normal"/>
        <w:shd w:fill="FFFFFF" w:val="clear"/>
        <w:spacing w:lineRule="auto" w:line="276"/>
        <w:ind w:left="5" w:right="806" w:hanging="0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28700</wp:posOffset>
                </wp:positionH>
                <wp:positionV relativeFrom="paragraph">
                  <wp:posOffset>139700</wp:posOffset>
                </wp:positionV>
                <wp:extent cx="7429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60" w:right="806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3. С буквы М — за мной гоняются. </w:t>
      </w:r>
    </w:p>
    <w:p>
      <w:pPr>
        <w:pStyle w:val="Normal"/>
        <w:shd w:fill="FFFFFF" w:val="clear"/>
        <w:spacing w:lineRule="auto" w:line="276"/>
        <w:ind w:left="360" w:right="806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 буквы В — мной обливаютс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pacing w:val="-4"/>
          <w:sz w:val="28"/>
          <w:szCs w:val="28"/>
          <w:lang w:val="en-US" w:eastAsia="en-US"/>
        </w:rPr>
      </w:pPr>
      <w:r>
        <w:rPr>
          <w:b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7429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55:00Z</dcterms:created>
  <dc:creator>User</dc:creator>
  <dc:description/>
  <cp:keywords/>
  <dc:language>en-US</dc:language>
  <cp:lastModifiedBy>Админ</cp:lastModifiedBy>
  <cp:lastPrinted>2016-12-01T23:16:00Z</cp:lastPrinted>
  <dcterms:modified xsi:type="dcterms:W3CDTF">2016-12-01T17:17:00Z</dcterms:modified>
  <cp:revision>56</cp:revision>
  <dc:subject/>
  <dc:title>Кто хочет стать миллионером</dc:title>
</cp:coreProperties>
</file>