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Директор  СШ № 5 ___________ Н.Кош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классная и внешкольная работа СШ № 5 по форм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культурной личности через основные виды деятельности </w:t>
      </w:r>
    </w:p>
    <w:p>
      <w:pPr>
        <w:pStyle w:val="Normal"/>
        <w:jc w:val="center"/>
        <w:rPr/>
      </w:pPr>
      <w:r>
        <w:rPr>
          <w:b/>
        </w:rPr>
        <w:t>на 2018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6" w:color="FFFFFF"/>
        </w:pBdr>
        <w:tabs>
          <w:tab w:val="clear" w:pos="708"/>
          <w:tab w:val="left" w:pos="3402" w:leader="none"/>
          <w:tab w:val="left" w:pos="7230" w:leader="none"/>
        </w:tabs>
        <w:rPr>
          <w:b/>
          <w:b/>
        </w:rPr>
      </w:pPr>
      <w:r>
        <w:rPr>
          <w:b/>
        </w:rPr>
        <w:t>1. Воспитание нового казахстанского патриотизма и  гражданственности, правовое воспитание.</w:t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формировать  гражданскую  позицию  и патриотическое  сознание, правовой и политической культуры,  развитого национального самосознания,  культуры межнациональных отношений, социальной и религиозной толерантности, основанных на  гуманизме,  любви и уважении к языку, истории и обычаям казахского народа,  сохранении и развитии его лучших традиций,  изучении, приятии и освоении культур других народов Казахстана. Воспитание чувства гордости за успехи развития нашей страны, улучшение экономики Республики, поднятие уровня жизни народа, развитие науки, культуры и спорта.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  <w:gridCol w:w="1080"/>
        <w:gridCol w:w="1260"/>
        <w:gridCol w:w="27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 знаний, беседы, утренники, викторины, конкурсы, круглые столы:</w:t>
            </w:r>
          </w:p>
          <w:p>
            <w:pPr>
              <w:pStyle w:val="Normal"/>
              <w:ind w:left="360" w:hanging="0"/>
              <w:rPr/>
            </w:pPr>
            <w:r>
              <w:rPr/>
              <w:t>- «Я- Патриот малой Родины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Я- Патриот  культурного национального достоя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-«Я-Патриот- Гражд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естиваль языков (особый план, дек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уважение к основному закону страны, чувство патриотизма, любовь к Родине, уважение к обычаям и традициям разных наций, проживающих на территории нашей Республики, уважение и любовь к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МО рус.яз., каз.яз, ин- яз.</w:t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1. Акция «Забота»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) операция «Милосердие»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б) рейды «Помоги ветерану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оспитание милосердия, отзывчивост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-11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-11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/о «Земляне»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Тимуровский сектор</w:t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6" w:color="FFFFFF"/>
              </w:pBdr>
              <w:tabs>
                <w:tab w:val="clear" w:pos="708"/>
                <w:tab w:val="left" w:pos="3402" w:leader="none"/>
              </w:tabs>
              <w:rPr/>
            </w:pPr>
            <w:r>
              <w:rPr/>
              <w:t>1.Беседа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осударственные символы-национальная гордость</w:t>
              </w:r>
            </w:hyperlink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уважительного отношения к государственным символ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и, учителя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када «Наш независимый Казахстан» (отдельный  план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в рамках программы </w:t>
            </w:r>
            <w:r>
              <w:rPr>
                <w:color w:val="000000"/>
              </w:rPr>
              <w:t>«Рухани жаңғыру»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оржественная линейка «Казахстан – любимая страна, Казахстан – Республика моя!»</w:t>
            </w:r>
          </w:p>
          <w:p>
            <w:pPr>
              <w:pStyle w:val="Normal"/>
              <w:rPr/>
            </w:pPr>
            <w:r>
              <w:rPr/>
              <w:t>3. Фестиваль «Под общим шаныра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чувство гордости за свою Отчизну</w:t>
            </w:r>
          </w:p>
          <w:p>
            <w:pPr>
              <w:pStyle w:val="Normal"/>
              <w:rPr/>
            </w:pPr>
            <w:r>
              <w:rPr/>
              <w:t>Воспитывать у учащихся любовь к своему родному городу и краю</w:t>
            </w:r>
          </w:p>
          <w:p>
            <w:pPr>
              <w:pStyle w:val="Normal"/>
              <w:rPr/>
            </w:pPr>
            <w:r>
              <w:rPr/>
              <w:t>Воспитывать у учащихся интернациональные чув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 Ахмет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мангельдинова А.С., Муктаева М.К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лассный час  «На строке мира и свободы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pacing w:val="2"/>
                <w:shd w:fill="FFFFFF" w:val="clear"/>
              </w:rPr>
              <w:t>Круглый стол «Астана – символ суверенного государ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лучению и расширению знаний учащихся об их обязанностях, долге и ответственности</w:t>
            </w:r>
          </w:p>
          <w:p>
            <w:pPr>
              <w:pStyle w:val="Normal"/>
              <w:rPr/>
            </w:pPr>
            <w:r>
              <w:rPr/>
              <w:t>Воспитывать любовь к столице нашей Ро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эрудитов «К прошлому с благодарностью и прощением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в рамках программы </w:t>
            </w:r>
            <w:r>
              <w:rPr>
                <w:color w:val="000000"/>
              </w:rPr>
              <w:t>«Рухани жаңғыру»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лучению и расширению знаний учащихся об их обычаях и традициях казах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Абжан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весны «</w:t>
            </w:r>
            <w:r>
              <w:rPr>
                <w:lang w:val="kk-KZ"/>
              </w:rPr>
              <w:t>Наурыз - жыл бас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) Утренники, праздники «Наурыз тойы»</w:t>
            </w:r>
          </w:p>
          <w:p>
            <w:pPr>
              <w:pStyle w:val="Normal"/>
              <w:rPr/>
            </w:pPr>
            <w:r>
              <w:rPr/>
              <w:t>б) Игры и состязания</w:t>
            </w:r>
          </w:p>
          <w:p>
            <w:pPr>
              <w:pStyle w:val="Normal"/>
              <w:rPr/>
            </w:pPr>
            <w:r>
              <w:rPr/>
              <w:t>в) Конкурсы, праздники «Наурыз- праздник вес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у учащихся чувства, сопричастности к истории и ответственности за будущее страны, воспитывать интернациональные чув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н.</w:t>
            </w:r>
          </w:p>
          <w:p>
            <w:pPr>
              <w:pStyle w:val="Normal"/>
              <w:jc w:val="center"/>
              <w:rPr/>
            </w:pPr>
            <w:r>
              <w:rPr/>
              <w:t>в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н.</w:t>
            </w:r>
          </w:p>
          <w:p>
            <w:pPr>
              <w:pStyle w:val="Normal"/>
              <w:jc w:val="center"/>
              <w:rPr/>
            </w:pPr>
            <w:r>
              <w:rPr/>
              <w:t>в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асенова З.А.</w:t>
            </w:r>
          </w:p>
          <w:p>
            <w:pPr>
              <w:pStyle w:val="Normal"/>
              <w:rPr/>
            </w:pPr>
            <w:r>
              <w:rPr/>
              <w:t xml:space="preserve">Суюмбаева А .С. </w:t>
            </w:r>
          </w:p>
          <w:p>
            <w:pPr>
              <w:pStyle w:val="Normal"/>
              <w:rPr/>
            </w:pPr>
            <w:r>
              <w:rPr/>
              <w:t>Жангарина Н.З.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Амангельдинова А.С.</w:t>
            </w:r>
          </w:p>
          <w:p>
            <w:pPr>
              <w:pStyle w:val="Normal"/>
              <w:rPr/>
            </w:pPr>
            <w:r>
              <w:rPr/>
              <w:t>Даукенова Б.Б.</w:t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енно-патриотический месячник (отдельный 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стреча с ветеранами «День победы, как он далек…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(в рамках программы </w:t>
            </w:r>
            <w:r>
              <w:rPr>
                <w:color w:val="000000"/>
              </w:rPr>
              <w:t>«Рухани жаңғыру»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чувство гордости за свою Отчизну, воспитывать учащихся гражданами своей Род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рук  </w:t>
            </w:r>
          </w:p>
          <w:p>
            <w:pPr>
              <w:pStyle w:val="Normal"/>
              <w:rPr/>
            </w:pPr>
            <w:r>
              <w:rPr/>
              <w:t>Казангапов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Ахметова И.М., вожатая</w:t>
            </w:r>
          </w:p>
        </w:tc>
      </w:tr>
      <w:tr>
        <w:trPr/>
        <w:tc>
          <w:tcPr>
            <w:tcW w:w="1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Круглый стол «Я – гражданин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азахста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рмировать у учащихся чувство гордости за свою Отчизну, воспитывать учащихся гражданами своей Ро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 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ру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Духовно-нравственное воспитание.</w:t>
      </w:r>
    </w:p>
    <w:p>
      <w:pPr>
        <w:pStyle w:val="Style14"/>
        <w:tabs>
          <w:tab w:val="clear" w:pos="708"/>
          <w:tab w:val="left" w:pos="540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</w:rPr>
        <w:t xml:space="preserve"> </w:t>
      </w:r>
      <w:r>
        <w:rPr>
          <w:sz w:val="28"/>
          <w:szCs w:val="28"/>
        </w:rPr>
        <w:t>способствовать формированию нравственных качеств личности, осознанности ценности человеческой жизни и уникальности каждого человека, воспитание бережного отношения к собственной жизни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14"/>
        <w:tabs>
          <w:tab w:val="clear" w:pos="708"/>
          <w:tab w:val="left" w:pos="540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традиционное миропонимание и мировоззрение, познание окружающего мира во всем его многообразии, сложности, противоречивости и неоднозначности; </w:t>
      </w:r>
    </w:p>
    <w:p>
      <w:pPr>
        <w:pStyle w:val="Style14"/>
        <w:tabs>
          <w:tab w:val="clear" w:pos="708"/>
          <w:tab w:val="left" w:pos="540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развитию волевого характера, способности преодолевать любые возникающие трудности, быть целеустремленным в достижении поставл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080"/>
        <w:gridCol w:w="126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классное мероприятие «Берегите друз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уважительного и бережного отношения к дру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уск школьной газеты ко Дню учителя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Отношение к учителю»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Развивать у учащихся навыки журналиста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оспитывать уважительное отношение к уч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-11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MD"/>
              </w:rPr>
              <w:t>1</w:t>
            </w:r>
            <w:r>
              <w:rPr/>
              <w:t>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  <w:t>юнко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Cs/>
                <w:sz w:val="28"/>
                <w:szCs w:val="28"/>
              </w:rPr>
              <w:t>Беседа «Семья моя- надежда и опор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у учащихся понятие семьи, семейные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лассный  час  «Роскошь человеческого общения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000000"/>
              </w:rPr>
            </w:pPr>
            <w:r>
              <w:rPr>
                <w:color w:val="000000"/>
              </w:rPr>
              <w:t>Расширить знания учащихся об общении с людьми, учить оценивать себя, видеть свои недостатки. Воспитать чуткость, отзывчивость  и уважение  друг к другу;</w:t>
            </w:r>
          </w:p>
          <w:p>
            <w:pPr>
              <w:pStyle w:val="Normal"/>
              <w:ind w:lef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лпыспаева А.Б.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оступки человека и его характе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Дать понятия «характер», «поступки»; показать, как характер влияет на поступки и поведение человека, то, что человек должен воспитывать в себе характер, силу в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лпыспаева А.Б.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28"/>
                <w:szCs w:val="28"/>
              </w:rPr>
              <w:t>Внекласс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</w:rPr>
              <w:t xml:space="preserve"> на тему </w:t>
            </w:r>
            <w:r>
              <w:rPr>
                <w:bCs/>
                <w:sz w:val="28"/>
                <w:szCs w:val="28"/>
              </w:rPr>
              <w:t>нрав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оспитания  </w:t>
            </w:r>
            <w:r>
              <w:rPr>
                <w:sz w:val="28"/>
                <w:szCs w:val="28"/>
              </w:rPr>
              <w:t>"Зависть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что такое человеческие пороки и как они влияют на жизнь человека.</w:t>
            </w:r>
          </w:p>
          <w:p>
            <w:pPr>
              <w:pStyle w:val="C0"/>
              <w:spacing w:lineRule="atLeast" w:line="270" w:before="0" w:after="0"/>
              <w:ind w:left="5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осознать необходимость само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авловская С.В.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/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Внекласс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равствен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нию</w:t>
            </w:r>
            <w:r>
              <w:rPr>
                <w:sz w:val="28"/>
                <w:szCs w:val="28"/>
              </w:rPr>
              <w:t xml:space="preserve"> «Нет друга нежнее мам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аскрыть понятие слова «мама» для детей; воспитать  нравственные качества: уважение и почитание матери, развитие умений высказывать своё мнение, опираясь на жизненный 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ый час «Зажги звезду добр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Формировать  представление о различных вариантах человеческого общения, основу которого составляют доброта, отзывчивость, взаимопонимание, радость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14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Я и мои рол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Ф</w:t>
            </w:r>
            <w:r>
              <w:rPr>
                <w:rStyle w:val="Applestylespan"/>
                <w:color w:val="000000"/>
              </w:rPr>
              <w:t>ормировать  у старшеклассников осознанной потребности в самопознании и саморазвитии в сложный период личностного становления и самоопределения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3.Национальное воспитание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Цель:</w:t>
      </w:r>
      <w:r>
        <w:rPr>
          <w:b/>
          <w:bCs/>
        </w:rPr>
        <w:t xml:space="preserve"> </w:t>
      </w:r>
      <w:r>
        <w:rPr>
          <w:sz w:val="28"/>
          <w:szCs w:val="28"/>
          <w:lang w:eastAsia="ja-JP"/>
        </w:rPr>
        <w:t xml:space="preserve"> Формирование у детей национального достоинства, национальной гордости и национальной совести.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оспитание в духе дружбы, терпимости и взаимопонимания, использование научных и культурных достижений в воспитательных целях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98"/>
        <w:gridCol w:w="1542"/>
        <w:gridCol w:w="144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3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лассный час «Традиции нашей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ab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Формирование потребности изучать и сохранять традиции своей семьи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 Мы – жители многонациональной республики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в рамках программы </w:t>
            </w:r>
            <w:r>
              <w:rPr>
                <w:color w:val="000000"/>
              </w:rPr>
              <w:t>«Рухани жаңғыру».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уважения и активной позиции по противодействию проявлениям национальной и религиозной роз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утешествие по национальным блюд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учащихся любовь и уважение к различным культурам, их обычаям, традиция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- выставка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 общим шаныраком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учащихся интернациональные чувст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талантов «Мы вме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оспитание позитивного отношения к культурным различиям, обеспечивающим условия для самореализации личности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жатая, Боранбекова Ш.А.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- викторина </w:t>
            </w:r>
            <w:r>
              <w:rPr>
                <w:color w:val="000000"/>
              </w:rPr>
              <w:t xml:space="preserve"> «Путешествие по сказкам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учащихся  любовь и уважение к сказкам народов,  проживающих на территории Казахста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 Конкурс рисунков</w:t>
            </w:r>
          </w:p>
          <w:p>
            <w:pPr>
              <w:pStyle w:val="Normal"/>
              <w:rPr/>
            </w:pPr>
            <w:r>
              <w:rPr/>
              <w:t xml:space="preserve">«Казахстан  – </w:t>
            </w:r>
            <w:r>
              <w:rPr>
                <w:bCs/>
              </w:rPr>
              <w:t>территория дружбы и доброты</w:t>
            </w:r>
            <w:r>
              <w:rPr/>
              <w:t>»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kk-KZ"/>
              </w:rPr>
              <w:t>2.Экскурсия</w:t>
            </w:r>
            <w:r>
              <w:rPr>
                <w:color w:val="333333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«Бір апта ауылда – Одна неделя в селе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(в рамках программы </w:t>
            </w:r>
            <w:r>
              <w:rPr>
                <w:color w:val="000000"/>
              </w:rPr>
              <w:t>«Рухани жаңғыру»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основам мировой культуры и воспитание уважения к представителям других</w:t>
              <w:br/>
              <w:t>народов;</w:t>
              <w:br/>
              <w:t>формирование культуры межнациональных отношений учащихся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/>
              <w:t xml:space="preserve">Угадай мелод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 </w:t>
            </w:r>
            <w:r>
              <w:rPr/>
              <w:t>«Песни</w:t>
            </w:r>
            <w:r>
              <w:rPr>
                <w:bCs/>
              </w:rPr>
              <w:t xml:space="preserve"> народов мира</w:t>
            </w:r>
            <w:r>
              <w:rPr/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нравственно – эстетических качеств, приобщение к фольклору разных народ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нбекова Ш.А.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ши земляки - известные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межнациональных отношений учащихся;</w:t>
              <w:b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 Семейное воспитани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детей с основными правилами делового и семейного этикета, сформировать умение совершенствоваться в коллективе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080"/>
        <w:gridCol w:w="126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бычаи  и традиции   моей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Беседы, классные часы «День семь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я семейного эти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   Бекенова 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Семья у круглой пол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емейные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треча с врачом «Девочка, девушка, женщин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ультуру взаимоотношений между девушками, основы гигиены девочки, дев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лассный час ««Семья вся вместе — и душа на мест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навыки семейных взаимо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ый журнал «Памятные даты моей семь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 об окружающем мире, семье, родных и близких люд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куссия «Роль отца и  матери в семь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родите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ма, папа, я – спортивная сем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умение ценить людей, свою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воспитания, кл.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 «Избранник один на всю жиз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тивной жизненной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кл.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углый стол «Роль внешней  привлекательности и моды в отношениях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оздавать условия для познавательного интереса к  своей семьи, рода и социу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удовое , экономическое  и экологическое воспитани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пособствовать получению и расширению трудовых, экономических и профориентационных  знаний учащихся, формировать ответственность за состояние социального и культурного окру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>Способствовать получению и расширению   экологических  знаний учащихся.</w:t>
      </w:r>
      <w:r>
        <w:rPr/>
        <w:t xml:space="preserve"> Ф</w:t>
      </w:r>
      <w:r>
        <w:rPr>
          <w:sz w:val="28"/>
          <w:szCs w:val="28"/>
        </w:rPr>
        <w:t xml:space="preserve">ормировать  у учащихся этические взгляды на природу и этику  отношения к ней, воспитание чувства личной ответственности за состояние природных ресурсов и разумное взаимодействие людей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080"/>
        <w:gridCol w:w="126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рудовые десанты в микрорайоне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«Таза </w:t>
            </w:r>
            <w:r>
              <w:rPr>
                <w:color w:val="000000"/>
                <w:lang w:val="kk-KZ"/>
              </w:rPr>
              <w:t>көше</w:t>
            </w:r>
            <w:r>
              <w:rPr>
                <w:color w:val="000000"/>
              </w:rPr>
              <w:t xml:space="preserve">» (в рамках реализации программы </w:t>
            </w:r>
            <w:r>
              <w:rPr>
                <w:color w:val="000000"/>
                <w:shd w:fill="F9F9F9" w:val="clear"/>
              </w:rPr>
              <w:t>«Туған жер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Линейка «Итоги летней трудовой   </w:t>
            </w:r>
          </w:p>
          <w:p>
            <w:pPr>
              <w:pStyle w:val="Normal"/>
              <w:ind w:left="720" w:hanging="0"/>
              <w:rPr/>
            </w:pPr>
            <w:r>
              <w:rPr/>
              <w:t>четвер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трудов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сти итоги и сделать выводы по летней трудовой прак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по ВР,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жаманова М.Е.</w:t>
            </w:r>
          </w:p>
          <w:p>
            <w:pPr>
              <w:pStyle w:val="Normal"/>
              <w:rPr/>
            </w:pPr>
            <w:r>
              <w:rPr/>
              <w:t>Ахметова И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й час «Чистая экология –здоровая жизнь…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формировать ответственности за сохранение природного окружения, определяющего условия жизни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перация «Ок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щить учащихся к тру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Викторина «Экологический круиз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ить знания учащихся в сфере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Лекция «День национальной валюты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дение ребенком навыками самоопределения в выборе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истор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1.Беседа  </w:t>
            </w:r>
            <w:r>
              <w:rPr>
                <w:sz w:val="28"/>
                <w:szCs w:val="28"/>
              </w:rPr>
              <w:t>«Земля – наш дом»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отовыставка «Природа Казахстана»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рамках реализации программы </w:t>
            </w:r>
            <w:r>
              <w:rPr>
                <w:rFonts w:eastAsia="Times New Roman"/>
                <w:sz w:val="28"/>
                <w:szCs w:val="28"/>
                <w:shd w:fill="F9F9F9" w:val="clear"/>
                <w:lang w:eastAsia="ru-RU"/>
              </w:rPr>
              <w:t>«Туған жер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формировать ответственности за сохранение природного окружения, определяющего условия жизни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 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е чудес «Труд облагораживает челове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ую  актив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еллектуальная викторина «Природные богатства Казахстан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ую актив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кетирование «Мы делаем выбор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в выбор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перация «Покормите птиц зимо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ережное отношение к природ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, выставка рисунков «Профессии моих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ловая игра «Труд в жизни люд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ащихся о различных профессиях</w:t>
            </w:r>
          </w:p>
          <w:p>
            <w:pPr>
              <w:pStyle w:val="Normal"/>
              <w:rPr/>
            </w:pPr>
            <w:r>
              <w:rPr/>
              <w:t>Воспитать интерес к трудовому воспитанию и развить навык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Классный час «Красная книга и ее обитател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активную гражданскую позицию в сохранени</w:t>
            </w:r>
            <w:r>
              <w:rPr>
                <w:lang w:val="kk-KZ"/>
              </w:rPr>
              <w:t>и</w:t>
            </w:r>
            <w:r>
              <w:rPr/>
              <w:t xml:space="preserve"> приро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икторина «Счастливый билет моей судьб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имость профессий и помочь учащимся в вы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Зоны экологического  бедствия»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сокий уровень экологической грамотности подрастающ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круглые столы «Вверх по лестнице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осознать важность выбора проф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Учись правилам поведения  в лесу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ережное отношение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и в средние специальные учебные заведения</w:t>
            </w:r>
          </w:p>
          <w:p>
            <w:pPr>
              <w:pStyle w:val="Normal"/>
              <w:rPr/>
            </w:pPr>
            <w:r>
              <w:rPr/>
              <w:t>2. Формирование трудовых отрядов, ремонтных бриг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ь учащимся навык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ульжаманова М.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Конкурс рисунков, листовок, плакатов, фильмов, презентаций «Бой мусору или дикие свал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у учащихся  чувства личной ответственности за состояние природных ресурсов и разумное взаимодействие людей с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жатая, совет д/о «Земляне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</w:t>
      </w:r>
      <w:r>
        <w:rPr>
          <w:b/>
          <w:bCs/>
        </w:rPr>
        <w:t xml:space="preserve">  Поликультурное  и художественно- эстетическое воспитани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ание в духе дружбы, терпимости и взаимопонимания, использование научных и культурных достижений в воспитательных целях. Р</w:t>
      </w:r>
      <w:r>
        <w:rPr>
          <w:bCs/>
        </w:rPr>
        <w:t xml:space="preserve">азвитие  </w:t>
      </w:r>
      <w:r>
        <w:rPr/>
        <w:t>навыков  межкультурного общения</w:t>
      </w:r>
      <w:r>
        <w:rPr>
          <w:lang w:val="kk-KZ"/>
        </w:rPr>
        <w:t xml:space="preserve">,  полиязычия. </w:t>
      </w:r>
    </w:p>
    <w:p>
      <w:pPr>
        <w:pStyle w:val="Normal"/>
        <w:rPr/>
      </w:pPr>
      <w:r>
        <w:rPr>
          <w:lang w:val="kk-KZ"/>
        </w:rPr>
        <w:t>С</w:t>
      </w:r>
      <w:r>
        <w:rPr/>
        <w:t>формировать у детей потребность достижения художественного и эстетического развития развития, обогатить общечеловеческими ценностями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98"/>
        <w:gridCol w:w="1542"/>
        <w:gridCol w:w="144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дение тематических классных часов  «Город в наследств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Проведение классных часов перед посещением экскурсий, связанных с культурой и историей город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гражданственность и ответственность 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спитание позитивного отношения к культурным различиям, обеспечивающим условия для самореализации лич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чер «Осенний вернис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ставка «Дары осени» ярмарк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эстетические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зам.дир по ВР, кл.руководители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2" w:hanging="0"/>
              <w:rPr/>
            </w:pPr>
            <w:r>
              <w:rPr/>
              <w:t xml:space="preserve">Беседа, классные часы, викторины </w:t>
            </w:r>
            <w:r>
              <w:rPr>
                <w:bCs/>
              </w:rPr>
              <w:t>"Мы разные - в этом наше богатство, мы вместе - в этом наша сила"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(в рамках программы </w:t>
            </w:r>
            <w:r>
              <w:rPr>
                <w:color w:val="000000"/>
              </w:rPr>
              <w:t>«Рухани жаңғыру»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уважения и активной позиции по противодействию проявлениям национальной и религиозной ро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уск школьной газеты ко Дню учителя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Развивать у учащихся навыки журналист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Сформировать у детей гражданскую ответственност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-11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MD"/>
              </w:rPr>
              <w:t>1</w:t>
            </w:r>
            <w:r>
              <w:rPr/>
              <w:t>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  <w:t>юнк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й час  «Уроки вежливости. </w:t>
            </w:r>
            <w:r>
              <w:rPr>
                <w:bCs/>
              </w:rPr>
              <w:t>Толерантность начинается с улыбки.</w:t>
            </w:r>
            <w:r>
              <w:rPr/>
              <w:t>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зитивного отношения к культурным различиям, обеспечивающим условия для самореализации личности;</w:t>
              <w:b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а «Угадай мелодию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любовь к музык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3384" w:leader="none"/>
              </w:tabs>
              <w:rPr/>
            </w:pPr>
            <w:r>
              <w:rPr/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нбекова Ш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 национальной кухни народов Казахстан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межнациональных отношений учащихся;</w:t>
              <w:br/>
              <w:t>воспитание личности в духе мира, взаимопонимания с другими народами, осознания необходимости сохранения культуры ми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икторина- конкурс «Э</w:t>
            </w:r>
            <w:r>
              <w:rPr>
                <w:bCs/>
                <w:color w:val="000000"/>
              </w:rPr>
              <w:t>тикет в Казахстане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оспитание позитивного отношения к культурным различиям, обеспечивающим условия для самореализации личности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еллектуальное шоу «Умники и умницы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интеллектуальные способ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Проведение конкурса рисунков «Мой любимый </w:t>
            </w:r>
            <w:r>
              <w:rPr>
                <w:bCs/>
                <w:color w:val="000000"/>
              </w:rPr>
              <w:t>уголок  в Казахстане</w:t>
            </w:r>
            <w:r>
              <w:rPr>
                <w:color w:val="000000"/>
              </w:rPr>
              <w:t>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эстетические навы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чер «Я Вас люблю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пуск газеты «Любовь – это …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дружеские отношения, понимание значимости любви в жизни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 </w:t>
            </w:r>
            <w:r>
              <w:rPr/>
              <w:t>Выставка плакатов</w:t>
            </w:r>
          </w:p>
          <w:p>
            <w:pPr>
              <w:pStyle w:val="Normal"/>
              <w:rPr/>
            </w:pPr>
            <w:r>
              <w:rPr/>
              <w:t xml:space="preserve">«Казахстан  – </w:t>
            </w:r>
            <w:r>
              <w:rPr>
                <w:bCs/>
              </w:rPr>
              <w:t>территория дружбы и доброты</w:t>
            </w:r>
            <w:r>
              <w:rPr/>
              <w:t>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межнациональных отношений учащихся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жат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ичный концерт «Самым милым и нежным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ь учащихся к организации и творческой деятельно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Боранбекова Ш.А.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Фестиваль мини-спектаклей  «</w:t>
            </w:r>
            <w:r>
              <w:rPr>
                <w:bCs/>
              </w:rPr>
              <w:t>Сказки народов мира</w:t>
            </w:r>
            <w:r>
              <w:rPr/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. Проведение </w:t>
            </w:r>
            <w:r>
              <w:rPr>
                <w:bCs/>
              </w:rPr>
              <w:t>тренингов по формированию толеран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нравственно – эстетических каче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, 5-7, 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седа «Юмор в жизни человек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стетические навы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</w:t>
            </w:r>
            <w:r>
              <w:rPr>
                <w:bCs/>
              </w:rPr>
              <w:t>К толерантности шаг за шаг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Классный час «</w:t>
            </w:r>
            <w:r>
              <w:rPr>
                <w:bCs/>
              </w:rPr>
              <w:t>Толерантность- путь к развитию</w:t>
            </w:r>
            <w:r>
              <w:rPr/>
              <w:t>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основам мировой культуры и воспитание уважения к представителям других</w:t>
              <w:br/>
              <w:t>народов;</w:t>
              <w:br/>
              <w:t>формирование культуры межнациональных отношений учащихся;</w:t>
              <w:b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скуссия «Прекрасное и безобразное в нашей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кскурсии в городской музей народно – прикладного творче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искусству, развивать эстетический вкус</w:t>
            </w:r>
          </w:p>
          <w:p>
            <w:pPr>
              <w:pStyle w:val="Normal"/>
              <w:rPr/>
            </w:pPr>
            <w:r>
              <w:rPr/>
              <w:t>Формировать стремление изучать искусство казахского на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«Творчество юных - 20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гра – путешествие «Берендеевк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  <w:p>
            <w:pPr>
              <w:pStyle w:val="Normal"/>
              <w:rPr/>
            </w:pPr>
            <w:r>
              <w:rPr/>
              <w:t>Сформировать у учащихся дружеские отношения, склонность в коллектив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кова С.М</w:t>
            </w:r>
          </w:p>
          <w:p>
            <w:pPr>
              <w:pStyle w:val="Normal"/>
              <w:rPr/>
            </w:pPr>
            <w:r>
              <w:rPr/>
              <w:t>Савкина О.В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теллектуальное воспитание, воспитание информационной культуры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вать умения самоанализа и самооценки познавательные интеллектуальные умения возможности и стремления к их самосовершенствованию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7"/>
        <w:gridCol w:w="1542"/>
        <w:gridCol w:w="1440"/>
        <w:gridCol w:w="32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ая линейка «Праздник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здник – игра «Посвящение в чита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гражданственность и ответственность </w:t>
            </w:r>
          </w:p>
          <w:p>
            <w:pPr>
              <w:pStyle w:val="Normal"/>
              <w:rPr/>
            </w:pPr>
            <w:r>
              <w:rPr/>
              <w:t>Книга и ее значение в развитии познавательных и нравственных качеств лич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315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Style w:val="C3"/>
                <w:sz w:val="28"/>
                <w:szCs w:val="28"/>
              </w:rPr>
              <w:t>1.Классный час «Турнир всезнаек».</w:t>
            </w:r>
          </w:p>
          <w:p>
            <w:pPr>
              <w:pStyle w:val="Normal"/>
              <w:ind w:left="1080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звитие нравственной, интеллектуальной, активной, творческой личности учащихся, способной к самопознанию и саморазвитию на основе формирования педагогической культуры и поддержки творчески устремленных учеников в индивидуальной и совместн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бдыкалыкова Ж.Ж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ейн ринг  «В мире  математики».</w:t>
            </w:r>
          </w:p>
          <w:p>
            <w:pPr>
              <w:pStyle w:val="Normal"/>
              <w:rPr/>
            </w:pPr>
            <w:r>
              <w:rPr/>
              <w:t>2. Игра «Устами младенца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математические навыки</w:t>
            </w:r>
          </w:p>
          <w:p>
            <w:pPr>
              <w:pStyle w:val="Normal"/>
              <w:rPr/>
            </w:pPr>
            <w:r>
              <w:rPr/>
              <w:t>Воспитать у учащихся интерес и познавательную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ж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зкова С.М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ие отчеты кружков</w:t>
            </w:r>
          </w:p>
          <w:p>
            <w:pPr>
              <w:pStyle w:val="Normal"/>
              <w:rPr/>
            </w:pPr>
            <w:r>
              <w:rPr/>
              <w:t>а) выставка рисунков, поделок «Творчество юных»</w:t>
            </w:r>
          </w:p>
          <w:p>
            <w:pPr>
              <w:pStyle w:val="Normal"/>
              <w:rPr/>
            </w:pPr>
            <w:r>
              <w:rPr/>
              <w:t>б) выставка оригами</w:t>
            </w:r>
          </w:p>
          <w:p>
            <w:pPr>
              <w:pStyle w:val="Normal"/>
              <w:rPr/>
            </w:pPr>
            <w:r>
              <w:rPr/>
              <w:t>в) бисероплетения</w:t>
            </w:r>
          </w:p>
          <w:p>
            <w:pPr>
              <w:pStyle w:val="Style14"/>
              <w:tabs>
                <w:tab w:val="clear" w:pos="708"/>
                <w:tab w:val="left" w:pos="-10315" w:leader="none"/>
                <w:tab w:val="left" w:pos="54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Интеллектуальные игры, утренники, классные часы, вечера  «Новый год у ворот!»</w:t>
            </w:r>
          </w:p>
          <w:p>
            <w:pPr>
              <w:pStyle w:val="Style14"/>
              <w:tabs>
                <w:tab w:val="clear" w:pos="708"/>
                <w:tab w:val="left" w:pos="-10315" w:leader="none"/>
                <w:tab w:val="left" w:pos="5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тдельный 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знавательных интересов, сети внешкольных и внеклассн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ть представление детей о празднике Новый год, Вызвать у детей радостные эмоции в ожидании праздника; формирование представлений о Новом годе как о добром веселом празднике, как начале календарного год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Казангапов К.О.</w:t>
            </w:r>
          </w:p>
          <w:p>
            <w:pPr>
              <w:pStyle w:val="Normal"/>
              <w:rPr/>
            </w:pPr>
            <w:r>
              <w:rPr/>
              <w:t>Полозк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 Ахметова И.М.</w:t>
            </w:r>
          </w:p>
          <w:p>
            <w:pPr>
              <w:pStyle w:val="Normal"/>
              <w:rPr/>
            </w:pPr>
            <w:r>
              <w:rPr/>
              <w:t>Классные руководители,  вожата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аздник «Прощание с буквар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 пословиц  и поговоро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изнес-клуб «Расширять познавательный интерес в сфере экономики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учащихся навыки чтения, письма, грамматические навы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ич Г.В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озкова С.М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теллектуальный ринг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интеллектуаль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ллектуальная игра «Счастливый случ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Викторина «Поэтический  кросс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е  способности  учащихся, интерес к познанию  окружающего мира.</w:t>
            </w:r>
          </w:p>
          <w:p>
            <w:pPr>
              <w:pStyle w:val="Normal"/>
              <w:rPr/>
            </w:pPr>
            <w:r>
              <w:rPr/>
              <w:t>Развить навыки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 «Предметы, без которых   нельзя жить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нравственно – эстетических каче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Последнего звонка «Вот и кончаются школьные  г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брание редколлегии  «Итоги за год» (выпуск газеты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формирование чувства ответственности и коллективиз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/о «Земляне» совет старшекласс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8. Физическое  воспитание,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Цель:  </w:t>
      </w:r>
      <w:r>
        <w:rPr>
          <w:bCs/>
        </w:rPr>
        <w:t xml:space="preserve">Формировать у учащихся </w:t>
      </w:r>
      <w:r>
        <w:rPr/>
        <w:t>физические способности,  формировать  двигательные  навыки, воспитывать  волевые качества. Развивать  нравственную, гармоничную, психологически- физически здоровую  личность, способной к творческому самоопределению.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080"/>
        <w:gridCol w:w="1440"/>
        <w:gridCol w:w="372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Бегуна (особый план)</w:t>
            </w:r>
          </w:p>
          <w:p>
            <w:pPr>
              <w:pStyle w:val="Normal"/>
              <w:rPr/>
            </w:pPr>
            <w:r>
              <w:rPr/>
              <w:t>«В здоровом теле- здоровый 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Создание санпостов  в классных коллекти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работы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медицинского просв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навыки здорового образа жизни </w:t>
            </w:r>
          </w:p>
          <w:p>
            <w:pPr>
              <w:pStyle w:val="Normal"/>
              <w:rPr/>
            </w:pPr>
            <w:r>
              <w:rPr/>
              <w:t>Сформировать у учащихся навыки здорового образа жизни</w:t>
            </w:r>
          </w:p>
          <w:p>
            <w:pPr>
              <w:pStyle w:val="Normal"/>
              <w:rPr/>
            </w:pPr>
            <w:r>
              <w:rPr/>
              <w:t>Сформировать систему спортивно – 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портивная игра «Олимпийские  надеж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Лекция «Не сломай свою судьб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День медицинского просве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накомство с игрой </w:t>
            </w:r>
            <w:r>
              <w:rPr>
                <w:color w:val="000000"/>
              </w:rPr>
              <w:t xml:space="preserve">«Асық» </w:t>
            </w:r>
          </w:p>
          <w:p>
            <w:pPr>
              <w:pStyle w:val="Normal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(в рамках реализации программы </w:t>
            </w:r>
            <w:r>
              <w:rPr>
                <w:color w:val="000000"/>
                <w:shd w:fill="F9F9F9" w:val="clear"/>
              </w:rPr>
              <w:t>«Туған жер»</w:t>
            </w:r>
            <w:r>
              <w:rPr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у учащихся  спортивные навы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ь учащимся влияние алкоголя на здоровье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ние здорового образа жиз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формированию ценностей здорового образа жиз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ожат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КФ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КФК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осс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ревнование по волейболу</w:t>
            </w:r>
          </w:p>
          <w:p>
            <w:pPr>
              <w:pStyle w:val="Normal"/>
              <w:rPr/>
            </w:pPr>
            <w:r>
              <w:rPr/>
              <w:t>3. Декада профилактики СПИДа (отдельный  план)</w:t>
            </w:r>
          </w:p>
          <w:p>
            <w:pPr>
              <w:pStyle w:val="Normal"/>
              <w:rPr/>
            </w:pPr>
            <w:r>
              <w:rPr/>
              <w:t>4. День медицинского просв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физ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профилактике СП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жанов Е. К.</w:t>
            </w:r>
          </w:p>
          <w:p>
            <w:pPr>
              <w:pStyle w:val="Normal"/>
              <w:rPr/>
            </w:pPr>
            <w:r>
              <w:rPr/>
              <w:t>Нурканов К.К.</w:t>
            </w:r>
          </w:p>
          <w:p>
            <w:pPr>
              <w:pStyle w:val="Normal"/>
              <w:rPr/>
            </w:pPr>
            <w:r>
              <w:rPr/>
              <w:t>Совет КФК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жаманова М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ая игра «Движение – это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када «Мы против наркотиков» (отдельный 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руглый стол с врачом – наркологом</w:t>
            </w:r>
          </w:p>
          <w:p>
            <w:pPr>
              <w:pStyle w:val="Normal"/>
              <w:rPr/>
            </w:pPr>
            <w:r>
              <w:rPr/>
              <w:t>«Токсикомания и ее послед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оревнования по теннис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ень медицинского просв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вкость, смелость, спортивн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егативного отношения к наркотическим веществам</w:t>
            </w:r>
          </w:p>
          <w:p>
            <w:pPr>
              <w:pStyle w:val="Normal"/>
              <w:rPr/>
            </w:pPr>
            <w:r>
              <w:rPr/>
              <w:t>Показать пагубное влияние наркотиков на здоровье подро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жаманова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работ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жанов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, классные руководители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Д «Чистые руки, чистое тело – смело берись за люб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ревнование по баскетболу</w:t>
            </w:r>
          </w:p>
          <w:p>
            <w:pPr>
              <w:pStyle w:val="Normal"/>
              <w:rPr/>
            </w:pPr>
            <w:r>
              <w:rPr/>
              <w:t xml:space="preserve">3. День медицинского просве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сознанного стремления к укреплению здоровья через полезную творче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- 11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жанов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, классные рук.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3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праздник для малышей «Сто занятий для ста друз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дорового образа жизни,</w:t>
            </w:r>
          </w:p>
          <w:p>
            <w:pPr>
              <w:pStyle w:val="Normal"/>
              <w:rPr/>
            </w:pPr>
            <w:r>
              <w:rPr/>
              <w:t>организация спортив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портивных националь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мед. пр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национальным видам спорта .</w:t>
            </w:r>
          </w:p>
          <w:p>
            <w:pPr>
              <w:pStyle w:val="Normal"/>
              <w:rPr/>
            </w:pPr>
            <w:r>
              <w:rPr/>
              <w:t>Формирование навыков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Ф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е по фу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рисунков «Если ты здоров, постарайся сделать здоровым того, кто рядом»</w:t>
            </w:r>
          </w:p>
          <w:p>
            <w:pPr>
              <w:pStyle w:val="Normal"/>
              <w:rPr/>
            </w:pPr>
            <w:r>
              <w:rPr/>
              <w:t xml:space="preserve">3. День медицинского просве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ремления заниматься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анов К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гапов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кушева С.Ж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струкции по оказанию первой  помощи при несчастных случа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определенные знания об оказании  первой помощи  при несчастных случа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здоровья(особый  план) </w:t>
            </w:r>
          </w:p>
          <w:p>
            <w:pPr>
              <w:pStyle w:val="Normal"/>
              <w:rPr/>
            </w:pPr>
            <w:r>
              <w:rPr/>
              <w:t>3. День медицинского просв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здорового  образа 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ФК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сихологическая подготовка выпускников к сдаче Е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 учащимся  в формировании положительного психологического  климата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45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klassnye_chasy/patrioticheskoe_vospitanie/prezentacija_gosudarstvennye_simvoly_nacionalnaja_gordost/111-1-0-21025" TargetMode="External"/><Relationship Id="rId3" Type="http://schemas.openxmlformats.org/officeDocument/2006/relationships/hyperlink" Target="http://tat-anat.ucoz.ru/load/vneklassnye_meroprijatija/dukhovno_nravstvennoe_vospitanie/vneklassnoe_meroprijatie_roskosh_chelovecheskogo_obshhenija/23-1-0-9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31:00Z</dcterms:created>
  <dc:creator>Школа</dc:creator>
  <dc:description/>
  <cp:keywords/>
  <dc:language>en-US</dc:language>
  <cp:lastModifiedBy>User</cp:lastModifiedBy>
  <cp:lastPrinted>2017-10-16T12:02:00Z</cp:lastPrinted>
  <dcterms:modified xsi:type="dcterms:W3CDTF">2018-11-12T14:19:00Z</dcterms:modified>
  <cp:revision>108</cp:revision>
  <dc:subject/>
  <dc:title/>
</cp:coreProperties>
</file>